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5 mars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vingt-deux du mois de mars à dix-hui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t présents : LE ROUX Michel, QUEMERE Martine, YAOUANC Daniel, DUIGOU Myriam, MARCHADOUR Annick, JAFFRE Marc, QUEIGNEC Patrick, MEVELLEC Denise, TROALEN Michelle, MARCHAND Anthon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DU Guy donne pouvoir à LE ROUX Mich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AND Corentin donne pouvoir à QUÉMÉRÉ Marti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VELLOU Louis donne pouvoir à MEVELLEC Deni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ents : BOURHIS Pascal et BARRÉ Christoph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yriam DUIGOU a été nommée secrétai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Affectation du résultat de fonctionnement de l’exercice 20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udget de l’assainiss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nseil Municip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près avoir entendu et approuvé le compte administratif de l’exercice 2018 en date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mars 2019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jou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tatuant sur l’affectation de résultat de fonctionnement de l’exercice 20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constatant que le compte administratif fait apparaître un excédent de fonctionnement de </w:t>
            </w:r>
            <w:r>
              <w:rPr>
                <w:b/>
                <w:sz w:val="22"/>
              </w:rPr>
              <w:t>25 968.88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ur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cide d’affecter le résultat d’exploitation comme suit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ésultat de l’exercice: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b/>
                <w:sz w:val="22"/>
                <w:u w:val="single"/>
              </w:rPr>
              <w:t>Excéden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25 968.88 </w:t>
            </w:r>
            <w:r>
              <w:rPr>
                <w:b/>
                <w:bCs/>
                <w:sz w:val="22"/>
              </w:rPr>
              <w:t>€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cédent au 31/12/2018</w:t>
            </w:r>
          </w:p>
          <w:p>
            <w:pPr>
              <w:pStyle w:val="Normal"/>
              <w:ind w:firstLine="11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588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/ Exécution du virement à la section d’investissement</w:t>
            </w:r>
          </w:p>
          <w:p>
            <w:pPr>
              <w:pStyle w:val="Normal"/>
              <w:ind w:firstLine="872"/>
              <w:jc w:val="both"/>
              <w:rPr>
                <w:sz w:val="22"/>
              </w:rPr>
            </w:pPr>
            <w:r>
              <w:rPr>
                <w:sz w:val="22"/>
              </w:rPr>
              <w:t>(1068)</w:t>
            </w:r>
          </w:p>
          <w:p>
            <w:pPr>
              <w:pStyle w:val="Normal"/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2/ Affectation complémentaire en réserves</w:t>
            </w:r>
          </w:p>
          <w:p>
            <w:pPr>
              <w:pStyle w:val="Normal"/>
              <w:ind w:firstLine="11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  <w:tab w:val="decimal" w:pos="6825" w:leader="none"/>
              </w:tabs>
              <w:ind w:firstLine="588"/>
              <w:jc w:val="both"/>
              <w:rPr>
                <w:sz w:val="22"/>
              </w:rPr>
            </w:pPr>
            <w:r>
              <w:rPr>
                <w:sz w:val="22"/>
              </w:rPr>
              <w:t>3/ Affectation à l’excédent reporté</w:t>
            </w:r>
            <w:r>
              <w:rPr>
                <w:b/>
                <w:sz w:val="22"/>
              </w:rPr>
              <w:t xml:space="preserve"> </w:t>
              <w:tab/>
              <w:t>25 968.8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€</w:t>
            </w:r>
          </w:p>
          <w:p>
            <w:pPr>
              <w:pStyle w:val="Normal"/>
              <w:ind w:firstLine="872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report à nouveau créditeur)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sz w:val="22"/>
              </w:rPr>
              <w:t>Michel LE ROUX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9:00Z</dcterms:created>
  <dc:creator>Mairie de LEUHAN</dc:creator>
  <dc:description/>
  <cp:keywords/>
  <dc:language>en-US</dc:language>
  <cp:lastModifiedBy>sig leuhan</cp:lastModifiedBy>
  <cp:lastPrinted>2019-03-28T11:09:00Z</cp:lastPrinted>
  <dcterms:modified xsi:type="dcterms:W3CDTF">2019-03-28T10:09:00Z</dcterms:modified>
  <cp:revision>2</cp:revision>
  <dc:subject/>
  <dc:title>EXTRAIT DU REGISTRE DES DELIBERATIONS</dc:title>
</cp:coreProperties>
</file>